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際交流基金</w:t>
      </w:r>
    </w:p>
    <w:p>
      <w:pPr>
        <w:pStyle w:val="Normal"/>
        <w:rPr/>
      </w:pPr>
      <w:r>
        <w:rPr/>
      </w:r>
    </w:p>
    <w:p>
      <w:pPr>
        <w:pStyle w:val="Normal"/>
        <w:jc w:val="right"/>
        <w:rPr/>
      </w:pPr>
      <w:r>
        <w:rPr/>
        <w:t>２００７年４月１０日</w:t>
      </w:r>
    </w:p>
    <w:p>
      <w:pPr>
        <w:pStyle w:val="Normal"/>
        <w:rPr/>
      </w:pPr>
      <w:r>
        <w:rPr/>
      </w:r>
    </w:p>
    <w:p>
      <w:pPr>
        <w:pStyle w:val="Normal"/>
        <w:jc w:val="center"/>
        <w:rPr/>
      </w:pPr>
      <w:r>
        <w:rPr/>
        <w:t>パリよりボンジュール　</w:t>
      </w:r>
      <w:r>
        <w:rPr/>
        <w:t>MCJP</w:t>
      </w:r>
      <w:r>
        <w:rPr/>
        <w:t>館長便り</w:t>
      </w:r>
      <w:r>
        <w:rPr/>
        <w:t>No.8</w:t>
      </w:r>
    </w:p>
    <w:p>
      <w:pPr>
        <w:pStyle w:val="Normal"/>
        <w:rPr/>
      </w:pPr>
      <w:r>
        <w:rPr/>
      </w:r>
    </w:p>
    <w:p>
      <w:pPr>
        <w:pStyle w:val="Normal"/>
        <w:jc w:val="center"/>
        <w:rPr/>
      </w:pPr>
      <w:r>
        <w:rPr/>
        <w:t>山下泰裕氏とフランスの</w:t>
      </w:r>
      <w:r>
        <w:rPr/>
        <w:t>3</w:t>
      </w:r>
      <w:r>
        <w:rPr/>
        <w:t>都市を巡回して</w:t>
      </w:r>
    </w:p>
    <w:p>
      <w:pPr>
        <w:pStyle w:val="Normal"/>
        <w:rPr/>
      </w:pPr>
      <w:r>
        <w:rPr/>
      </w:r>
    </w:p>
    <w:p>
      <w:pPr>
        <w:pStyle w:val="Normal"/>
        <w:jc w:val="center"/>
        <w:rPr/>
      </w:pPr>
      <w:r>
        <w:rPr/>
        <w:t>不動の人気を保つ柔道</w:t>
      </w:r>
    </w:p>
    <w:p>
      <w:pPr>
        <w:pStyle w:val="Normal"/>
        <w:rPr/>
      </w:pPr>
      <w:r>
        <w:rPr/>
      </w:r>
    </w:p>
    <w:p>
      <w:pPr>
        <w:pStyle w:val="Normal"/>
        <w:rPr/>
      </w:pPr>
      <w:r>
        <w:rPr/>
        <w:t>日本武道館より一回り大きなベルシーのスポーツ会場がほぼ満員になり、選手の動きに応じて割れるうな大歓声が頻繁にあがるのが毎年</w:t>
      </w:r>
      <w:r>
        <w:rPr/>
        <w:t>2</w:t>
      </w:r>
      <w:r>
        <w:rPr/>
        <w:t>月</w:t>
      </w:r>
    </w:p>
    <w:p>
      <w:pPr>
        <w:pStyle w:val="Normal"/>
        <w:rPr/>
      </w:pPr>
      <w:r>
        <w:rPr/>
      </w:r>
    </w:p>
    <w:p>
      <w:pPr>
        <w:pStyle w:val="Normal"/>
        <w:rPr/>
      </w:pPr>
      <w:r>
        <w:rPr/>
        <w:t>に開催されるフランス国際柔道大会の模様である。初めて観戦する日本の柔道関係者は一様にフランスにおける柔道の人気に感嘆し、かつ羨望の思いすら抱き、いったいこの国の柔道への揺るぎなき人気の秘訣はどこにあるのであろうか？と自問するのである。日本の美的様式がフランスに及ぼした様子に“ジャボニスム”と云う言葉を当てたのは</w:t>
      </w:r>
      <w:r>
        <w:rPr/>
        <w:t>1872</w:t>
      </w:r>
      <w:r>
        <w:rPr/>
        <w:t>年フランスの美術評論家フィリップ・ビュルティーとのことであるが、このような造語を口にする必要もなく、正に日本の文化そのものが受け入れられ日仏交流の大きな架け橋となったのが柔道であると言える。</w:t>
      </w:r>
    </w:p>
    <w:p>
      <w:pPr>
        <w:pStyle w:val="Normal"/>
        <w:rPr/>
      </w:pPr>
      <w:r>
        <w:rPr/>
        <w:t>フランス柔道連盟に登録し柔道の稽古に勤しむ数は</w:t>
      </w:r>
      <w:r>
        <w:rPr/>
        <w:t>56</w:t>
      </w:r>
      <w:r>
        <w:rPr/>
        <w:t>万人、サッカー、テニスに次ぐ第三位の位置づけであり、実際の柔道人口はおそらく連盟登録人数を大きく上回るものと推測される。この柔道を題材とする企画をフランス柔道連盟と我々の母体である国際交流基金の全面的協力を得て実施できたのは、パリ日本文化会館開設</w:t>
      </w:r>
      <w:r>
        <w:rPr/>
        <w:t>10</w:t>
      </w:r>
      <w:r>
        <w:rPr/>
        <w:t>周年事業の一つとして意義深いものであった。</w:t>
      </w:r>
    </w:p>
    <w:p>
      <w:pPr>
        <w:pStyle w:val="Normal"/>
        <w:rPr/>
      </w:pPr>
      <w:r>
        <w:rPr/>
      </w:r>
    </w:p>
    <w:p>
      <w:pPr>
        <w:pStyle w:val="Normal"/>
        <w:jc w:val="center"/>
        <w:rPr/>
      </w:pPr>
      <w:r>
        <w:rPr/>
        <w:t>三都市で大歓迎を受ける</w:t>
      </w:r>
    </w:p>
    <w:p>
      <w:pPr>
        <w:pStyle w:val="Normal"/>
        <w:rPr/>
      </w:pPr>
      <w:r>
        <w:rPr/>
      </w:r>
    </w:p>
    <w:p>
      <w:pPr>
        <w:pStyle w:val="Normal"/>
        <w:rPr/>
      </w:pPr>
      <w:r>
        <w:rPr/>
        <w:t>フランス柔道連盟と一年がかりで計画を練り、この</w:t>
      </w:r>
      <w:r>
        <w:rPr/>
        <w:t>2</w:t>
      </w:r>
      <w:r>
        <w:rPr/>
        <w:t>月初め山下泰裕氏を招きマルセイユを皮切りにパリ、ボルドーの</w:t>
      </w:r>
      <w:r>
        <w:rPr/>
        <w:t>3</w:t>
      </w:r>
      <w:r>
        <w:rPr/>
        <w:t>都市で実技指導と講演会を開催した。結果として併せて</w:t>
      </w:r>
      <w:r>
        <w:rPr/>
        <w:t>2</w:t>
      </w:r>
      <w:r>
        <w:rPr/>
        <w:t>，</w:t>
      </w:r>
      <w:r>
        <w:rPr/>
        <w:t>700</w:t>
      </w:r>
      <w:r>
        <w:rPr/>
        <w:t>人程の参加者を得て大きな成果を納めた。私は本企画の共催責任者の一人として一週間にわたる全行程を同行し、日々山下氏の人柄とフランスにおける柔道の人気に接しながら学生時代に励んでいた柔道と改めて向かい会う貴重な機会を持った。成功の要因は既に述べたこの国における柔道の不動の人気とフランス柔道連盟の全国的な組織力、加えて山下氏の気負いの無い透き通る様な人間的魅力にある。初めて世界選手権を手中にしたのもパリで、フランスには</w:t>
      </w:r>
      <w:r>
        <w:rPr/>
        <w:t>30</w:t>
      </w:r>
      <w:r>
        <w:rPr/>
        <w:t>数回訪れている山下氏も「現役を引退して</w:t>
      </w:r>
      <w:r>
        <w:rPr/>
        <w:t>20</w:t>
      </w:r>
      <w:r>
        <w:rPr/>
        <w:t>年余りにもなるのに、私が居ることでこれだけの人が集まってくれたのは驚くばかりである」と述べておられる。因みにマルセイユでは南仏一帯をカバーする</w:t>
      </w:r>
      <w:r>
        <w:rPr/>
        <w:t>PACA</w:t>
      </w:r>
      <w:r>
        <w:rPr/>
        <w:t>地域柔道リーグの会長自らが采配を振り実技指導に子供たちを中心に約</w:t>
      </w:r>
      <w:r>
        <w:rPr/>
        <w:t>1</w:t>
      </w:r>
      <w:r>
        <w:rPr/>
        <w:t>，</w:t>
      </w:r>
      <w:r>
        <w:rPr/>
        <w:t>000</w:t>
      </w:r>
      <w:r>
        <w:rPr/>
        <w:t>人が参集、講演会には地方議会の本会議場が提供され議長自らが歓迎と開会の辞を述べた。パリでは柔道の指導者のみを対象として</w:t>
      </w:r>
      <w:r>
        <w:rPr/>
        <w:t>150</w:t>
      </w:r>
      <w:r>
        <w:rPr/>
        <w:t>人が仏柔道連盟本部の大道場に集結、山下氏と同行した</w:t>
      </w:r>
      <w:r>
        <w:rPr/>
        <w:t>1981</w:t>
      </w:r>
      <w:r>
        <w:rPr/>
        <w:t>年の中量級世界選手権覇者である中西氏（東海大学助教授）の指導を熱心に受けた。その夕刻、パリ日本文化会館での講演会で、フランス人として初めて世界選手権（</w:t>
      </w:r>
      <w:r>
        <w:rPr/>
        <w:t>1975</w:t>
      </w:r>
      <w:r>
        <w:rPr/>
        <w:t>年）を手中にし、山下氏とも数度対戦実績があるフランス柔道連盟のルージェ会長は「盟友山下氏を招きパリ日本文化会館と共に斯様な企画を実施することはこの上ない喜びである」と述べ、日仏親善の盛り上がりを見た。ボルドーではアキテーヌ地域柔道リーグの会長主導の下、何とマルセイユを上回る</w:t>
      </w:r>
      <w:r>
        <w:rPr/>
        <w:t>1</w:t>
      </w:r>
      <w:r>
        <w:rPr/>
        <w:t>，</w:t>
      </w:r>
      <w:r>
        <w:rPr/>
        <w:t>200</w:t>
      </w:r>
      <w:r>
        <w:rPr/>
        <w:t>人が参集、講演会の部はボルドー大学の大階段教室でボルドー大学学長自らが歓迎の辞を述べ、講演の後のカクテルも主催していただいた。</w:t>
      </w:r>
    </w:p>
    <w:p>
      <w:pPr>
        <w:pStyle w:val="Normal"/>
        <w:rPr/>
      </w:pPr>
      <w:r>
        <w:rPr/>
      </w:r>
    </w:p>
    <w:p>
      <w:pPr>
        <w:pStyle w:val="Normal"/>
        <w:jc w:val="center"/>
        <w:rPr/>
      </w:pPr>
      <w:r>
        <w:rPr/>
        <w:t>心に残る山下氏の言葉</w:t>
      </w:r>
    </w:p>
    <w:p>
      <w:pPr>
        <w:pStyle w:val="Normal"/>
        <w:rPr/>
      </w:pPr>
      <w:r>
        <w:rPr/>
      </w:r>
    </w:p>
    <w:p>
      <w:pPr>
        <w:pStyle w:val="Normal"/>
        <w:rPr/>
      </w:pPr>
      <w:r>
        <w:rPr/>
        <w:t>優しいまなざしを欠かさぬ山下氏の表情からは、全日本選手権</w:t>
      </w:r>
      <w:r>
        <w:rPr/>
        <w:t>9</w:t>
      </w:r>
      <w:r>
        <w:rPr/>
        <w:t>連覇、世界選手権</w:t>
      </w:r>
      <w:r>
        <w:rPr/>
        <w:t>3</w:t>
      </w:r>
      <w:r>
        <w:rPr/>
        <w:t>連覇、加えてロサンジェルスオリンピック金メダル獲得等輝かしい実績を残し、国際試合では一度も負けを知らぬ不屈の柔道家との印象は微塵も受けない。しかしどの世界でも非凡な人間に共通するように、話を交わすに連れて意志の強さと明確な目的意識が接する人にオーラを感じさせるのである。親が腕白で手に負えない小学生であった山下少年を町道場に連れて行ったのが柔道との出会い、そして講演の中で自らが次のように語る中学時代の恩師の教えがその後の人生の基礎になったとのこと。</w:t>
      </w:r>
    </w:p>
    <w:p>
      <w:pPr>
        <w:pStyle w:val="Normal"/>
        <w:rPr/>
      </w:pPr>
      <w:r>
        <w:rPr/>
        <w:t>「柔道の覇者になるには余程努力せねばならぬ、だから誰にでも出来ることではない。しかし柔道だけではなく人生のチャンピオンになることを目指すべき、これは努力すれば誰にでも出来る」　真に示唆に富む言葉であることが聴き入る人々の表情からも伺えた。山下氏は中学時代の作文で将来オリンピックに出て日の丸を揚げたいと記したが、選手を辞めたら柔道の指導者になりたいと更に書き加えた由。</w:t>
      </w:r>
    </w:p>
    <w:p>
      <w:pPr>
        <w:pStyle w:val="Normal"/>
        <w:rPr/>
      </w:pPr>
      <w:r>
        <w:rPr/>
        <w:t>恩師の教え尊び、柔道の創設者嘉納治五郎の意図した柔道の教育的効用を岨喝して正に行動しているのが、母校東海大学教授の傍ら、全日本柔道連盟理事、国際柔道連盟教育コーチング理事、かつ</w:t>
      </w:r>
      <w:r>
        <w:rPr/>
        <w:t>NPO</w:t>
      </w:r>
      <w:r>
        <w:rPr/>
        <w:t>法人柔道教育ソリダリティー理事長を勤める今の山下氏なのである。</w:t>
      </w:r>
    </w:p>
    <w:p>
      <w:pPr>
        <w:pStyle w:val="Normal"/>
        <w:rPr/>
      </w:pPr>
      <w:r>
        <w:rPr/>
      </w:r>
    </w:p>
    <w:p>
      <w:pPr>
        <w:pStyle w:val="Normal"/>
        <w:jc w:val="center"/>
        <w:rPr/>
      </w:pPr>
      <w:r>
        <w:rPr/>
        <w:t>フランス人が感ずる柔道の魅力とは</w:t>
      </w:r>
    </w:p>
    <w:p>
      <w:pPr>
        <w:pStyle w:val="Normal"/>
        <w:rPr/>
      </w:pPr>
      <w:r>
        <w:rPr/>
      </w:r>
    </w:p>
    <w:p>
      <w:pPr>
        <w:pStyle w:val="Normal"/>
        <w:rPr/>
      </w:pPr>
      <w:r>
        <w:rPr/>
        <w:t>冒頭の設問に戻ろう。揺るぎなき柔道への人気の理由は何かと良く聞かれるが、私はいつも次のように答えている：</w:t>
      </w:r>
    </w:p>
    <w:p>
      <w:pPr>
        <w:pStyle w:val="Normal"/>
        <w:rPr/>
      </w:pPr>
      <w:r>
        <w:rPr/>
        <w:t>＊　理にかなった体捌きに審美感を認める。これがフランス人の美的感覚を刺激するもの　　　である。（美的要素を持つ格闘技）</w:t>
      </w:r>
    </w:p>
    <w:p>
      <w:pPr>
        <w:pStyle w:val="Normal"/>
        <w:rPr/>
      </w:pPr>
      <w:r>
        <w:rPr/>
        <w:t>＊　人の道を築くことを目標とする柔道の精神性がフランス人の気質に合う。（知的要素）</w:t>
      </w:r>
    </w:p>
    <w:p>
      <w:pPr>
        <w:pStyle w:val="Normal"/>
        <w:rPr/>
      </w:pPr>
      <w:r>
        <w:rPr/>
        <w:t>＊　個人競技ゆえこつこつと励むことが、個人主義的色彩が強いフランス人には都合が良いが、同時にクラブにおける仲間意識も育成される。（個人競技と仲間意識の共生）</w:t>
      </w:r>
    </w:p>
    <w:p>
      <w:pPr>
        <w:pStyle w:val="Normal"/>
        <w:rPr/>
      </w:pPr>
      <w:r>
        <w:rPr/>
        <w:t>＊　お金がそれほど掛からないスポーツである　（戦後フランスも決して裕福でなかっただけに経済性は無視できない）</w:t>
      </w:r>
    </w:p>
    <w:p>
      <w:pPr>
        <w:pStyle w:val="Normal"/>
        <w:rPr/>
      </w:pPr>
      <w:r>
        <w:rPr/>
        <w:t>他方、シドニー五輪覇者（</w:t>
      </w:r>
      <w:r>
        <w:rPr/>
        <w:t>2000</w:t>
      </w:r>
      <w:r>
        <w:rPr/>
        <w:t>年）フランスのデイヴイッド・ドーイェ氏の言「フランスで柔道が盛んなことに欠かせぬ理由に母親の役割がある」も然りである。柔道の持つ規律と礼節さが子供の育成に多大な効果があると見て、母親が子供たちを柔道クラブに入会させるのであるとのこと。創設者嘉納治五郎師範が聞いたらフランスは正に日本の柔道の正当な継承者であると言うのではなかろうか。</w:t>
      </w:r>
    </w:p>
    <w:p>
      <w:pPr>
        <w:pStyle w:val="Normal"/>
        <w:rPr/>
      </w:pPr>
      <w:r>
        <w:rPr/>
      </w:r>
    </w:p>
    <w:p>
      <w:pPr>
        <w:pStyle w:val="Normal"/>
        <w:jc w:val="center"/>
        <w:rPr/>
      </w:pPr>
      <w:r>
        <w:rPr/>
        <w:t>パリで接した日本の舞台芸能</w:t>
      </w:r>
    </w:p>
    <w:p>
      <w:pPr>
        <w:pStyle w:val="Normal"/>
        <w:rPr/>
      </w:pPr>
      <w:r>
        <w:rPr/>
      </w:r>
    </w:p>
    <w:p>
      <w:pPr>
        <w:pStyle w:val="Normal"/>
        <w:rPr/>
      </w:pPr>
      <w:r>
        <w:rPr/>
        <w:t>異国の地パリに居ながらにして日本の舞台芸能に立て続けに接する機会を得た。</w:t>
      </w:r>
    </w:p>
    <w:p>
      <w:pPr>
        <w:pStyle w:val="Normal"/>
        <w:rPr/>
      </w:pPr>
      <w:r>
        <w:rPr/>
        <w:t>「</w:t>
      </w:r>
      <w:r>
        <w:rPr/>
        <w:t>17</w:t>
      </w:r>
      <w:r>
        <w:rPr/>
        <w:t>世紀の初め京都の河原で始まった芝居が歌舞伎の原点とすれば、オペラもヨーロッパでほぼ同じ時期に始まっており、オペラの殿堂であるこのパリ・オペラ座で公演できるのは光栄の極みである」これは市川層</w:t>
      </w:r>
      <w:r>
        <w:rPr/>
        <w:t>l</w:t>
      </w:r>
      <w:r>
        <w:rPr/>
        <w:t>十郎さんがパリ公演にてフランス語で述べた口上の</w:t>
      </w:r>
    </w:p>
    <w:p>
      <w:pPr>
        <w:pStyle w:val="Normal"/>
        <w:rPr/>
      </w:pPr>
      <w:r>
        <w:rPr/>
        <w:t>一部である。見事なフランス語に歌舞伎特有の抑揚をつけた口上に満場から大拍手、団十郎さんほどの役者になるとこのようなことがお出来になるのだと私も思わず感心して真っ先に拍手をした。</w:t>
      </w:r>
      <w:r>
        <w:rPr/>
        <w:t>5</w:t>
      </w:r>
      <w:r>
        <w:rPr/>
        <w:t>日間に亘って公演した今回のパリ公演は毎回満席で大成功であった。</w:t>
      </w:r>
    </w:p>
    <w:p>
      <w:pPr>
        <w:pStyle w:val="Normal"/>
        <w:rPr/>
      </w:pPr>
      <w:r>
        <w:rPr>
          <w:rFonts w:eastAsia="Century" w:cs="Century"/>
        </w:rPr>
        <w:t xml:space="preserve">  </w:t>
      </w:r>
      <w:r>
        <w:rPr/>
        <w:t>パリ公演千秋楽の前日の</w:t>
      </w:r>
      <w:r>
        <w:rPr/>
        <w:t>3</w:t>
      </w:r>
      <w:r>
        <w:rPr/>
        <w:t>月</w:t>
      </w:r>
      <w:r>
        <w:rPr/>
        <w:t>28</w:t>
      </w:r>
      <w:r>
        <w:rPr/>
        <w:t>日、東京芸大の長谷部　浩教授とパリ公演に参加した市川亀治郎さんとの歌舞伎対談をパリ日本文化会館にて行う機会を得た。亀治郎さんは歌舞伎役者にとって芸は習うと言うよりも、幼いころから歌舞伎家庭に育つ環境があってこそ芸が身に付くのであると言う。伝統の必要性を認めながらも、歌舞伎そのものの批評は多々あるが歌舞伎とは何かを明確に定義したものは無いとも言い、歌舞伎を現代演劇に変換していく試みと葛藤している様子を真筆に語った。そこには市川段四郎を父に、現代歌舞伎の先駆者猿之助を叔父に持つ亀治郎さんに受け継がれ脈打つものを感じた。</w:t>
      </w:r>
    </w:p>
    <w:p>
      <w:pPr>
        <w:pStyle w:val="Normal"/>
        <w:rPr/>
      </w:pPr>
      <w:r>
        <w:rPr>
          <w:rFonts w:eastAsia="Century" w:cs="Century"/>
        </w:rPr>
        <w:t xml:space="preserve">  </w:t>
      </w:r>
      <w:r>
        <w:rPr/>
        <w:t>翌々日の</w:t>
      </w:r>
      <w:r>
        <w:rPr/>
        <w:t>30</w:t>
      </w:r>
      <w:r>
        <w:rPr/>
        <w:t>日当館では、現代日本舞踊で活躍する西川千麗さんによるカミーユ・クローデルの生涯に発想を得た創作舞が演じられた。琴、尺八、三味線にコントラバス及びギターを加えた伴奏は舞台を深淵な場に転ずる。外交官・詩人・劇作家であるポール・クローデルの姉カミーユは、彫刻の才能に恵まれながらもロダンの愛人として悲運な生涯を送った。そんな人物像を狂おしくも美しく和の舞いを以って表したのである。</w:t>
      </w:r>
    </w:p>
    <w:p>
      <w:pPr>
        <w:pStyle w:val="Normal"/>
        <w:rPr/>
      </w:pPr>
      <w:r>
        <w:rPr>
          <w:rFonts w:eastAsia="Century" w:cs="Century"/>
        </w:rPr>
        <w:t xml:space="preserve">  </w:t>
      </w:r>
      <w:r>
        <w:rPr/>
        <w:t>翌</w:t>
      </w:r>
      <w:r>
        <w:rPr/>
        <w:t>4</w:t>
      </w:r>
      <w:r>
        <w:rPr/>
        <w:t>月</w:t>
      </w:r>
      <w:r>
        <w:rPr/>
        <w:t>1</w:t>
      </w:r>
      <w:r>
        <w:rPr/>
        <w:t>日には劇場テアトルアテネにて、犀風絵の大家橘天啓の作品を背にして人間国宝、</w:t>
      </w:r>
      <w:r>
        <w:rPr/>
        <w:t>10</w:t>
      </w:r>
      <w:r>
        <w:rPr/>
        <w:t>世宗家西川扇蔵さんの舞、“越後獅子”が披露された。踊りには同じく無形文化財保持者の東音宮田哲男さんの三味線と謡が伴った。踊りに先立ち、何と市川団十郎さんの歌舞伎と西洋オペラを比較したお話があり、日本ではあり得ない組み合わせと言える豪華版出演者による催しを鑑賞する幸運に恵まれた。扇蔵翁とは翌日親しくお話をさせて頂く機会を得たが、米国西海岸に支部を持ち日本舞踊の普及に勤めておられるとのこと。</w:t>
      </w:r>
      <w:r>
        <w:rPr/>
        <w:t>70</w:t>
      </w:r>
      <w:r>
        <w:rPr/>
        <w:t>歳後半のお年にもかかわらずお元気な活躍振りに敬服するばかりであった。</w:t>
      </w:r>
    </w:p>
    <w:p>
      <w:pPr>
        <w:pStyle w:val="Normal"/>
        <w:rPr/>
      </w:pPr>
      <w:r>
        <w:rPr>
          <w:rFonts w:eastAsia="Century" w:cs="Century"/>
        </w:rPr>
        <w:t xml:space="preserve">  </w:t>
      </w:r>
      <w:r>
        <w:rPr/>
        <w:t>一週間後に当館で二夜に亘り狂言の茂山一家がミュエル・ベケットの作品を狂言風に演じた。当館としてベケット生誕</w:t>
      </w:r>
      <w:r>
        <w:rPr/>
        <w:t>100</w:t>
      </w:r>
      <w:r>
        <w:rPr/>
        <w:t>年記念企画に参画したものであるが、風刺と笑を伴う狂言はフランスのファルスと呼ばれる笑劇と類似点を見ると解釈されるのが常である。同時に、不条理（</w:t>
      </w:r>
      <w:r>
        <w:rPr/>
        <w:t>Absurdite</w:t>
      </w:r>
      <w:r>
        <w:rPr/>
        <w:t>）を題材とするベケットの作品も狂言と相通じるものがあるようで、“言葉なき行為Ⅰ，ⅠⅠ’’を演じた茂山あきらさんは既にこの演目を</w:t>
      </w:r>
      <w:r>
        <w:rPr/>
        <w:t>600</w:t>
      </w:r>
      <w:r>
        <w:rPr/>
        <w:t>回程演じている由。日本の伝統芸能である狂言と西洋の演劇との融合は同氏のライフワークである。</w:t>
      </w:r>
    </w:p>
    <w:p>
      <w:pPr>
        <w:pStyle w:val="Normal"/>
        <w:rPr/>
      </w:pPr>
      <w:r>
        <w:rPr/>
      </w:r>
    </w:p>
    <w:p>
      <w:pPr>
        <w:pStyle w:val="Normal"/>
        <w:jc w:val="center"/>
        <w:rPr/>
      </w:pPr>
      <w:r>
        <w:rPr>
          <w:rFonts w:cs="ＭＳ 明朝;MS Mincho" w:ascii="ＭＳ 明朝;MS Mincho" w:hAnsi="ＭＳ 明朝;MS Mincho"/>
        </w:rPr>
        <w:t>“</w:t>
      </w:r>
      <w:r>
        <w:rPr/>
        <w:t>棟方志功展一大原美術館コレクションより”を終えて</w:t>
      </w:r>
    </w:p>
    <w:p>
      <w:pPr>
        <w:pStyle w:val="Normal"/>
        <w:rPr/>
      </w:pPr>
      <w:r>
        <w:rPr/>
      </w:r>
    </w:p>
    <w:p>
      <w:pPr>
        <w:pStyle w:val="Normal"/>
        <w:rPr/>
      </w:pPr>
      <w:r>
        <w:rPr/>
        <w:t>パリにおける展示企画は数ヶ月開催されるのが常であるが、棟方展は一ケ月に絞らざるを得なかった為従来の展示に比べると来館者の総数はやや期待を下回った。しかし、当地の日刊紙の文化版フィガロスコープにも取り上げられ、日本の伝統物が続いた当館の催し物に新風を吹き込んだ。会場構成は二菩薩と釈迦の十大弟子の版画から始まり、最後の広く取った空間に大原家所蔵で門外不出であった鯉の犀風絵が展示されたが、この前で足を止めしばし鑑賞をするのが来訪者の常であった。それは、まるで生きた鯉が輪を描き泳いでいるようで、右端の鯉をみていると左端の鯉が動き出しすべての鯉があたかもぐるぐると回り始める感じを見る人に与えるのである。企画策定と作品貸与に絶大なるご協力いただいた大原美術館、パリを描いた数点を出品していただいた棟方の生地青森の県立美術館そ</w:t>
      </w:r>
    </w:p>
    <w:p>
      <w:pPr>
        <w:pStyle w:val="Normal"/>
        <w:rPr/>
      </w:pPr>
      <w:r>
        <w:rPr/>
        <w:t>して多くの関係者に深く感謝する。</w:t>
      </w:r>
    </w:p>
    <w:p>
      <w:pPr>
        <w:pStyle w:val="Normal"/>
        <w:rPr/>
      </w:pPr>
      <w:r>
        <w:rPr/>
      </w:r>
    </w:p>
    <w:p>
      <w:pPr>
        <w:pStyle w:val="Normal"/>
        <w:rPr/>
      </w:pPr>
      <w:r>
        <w:rPr/>
        <w:t>パリ日本文化会館</w:t>
      </w:r>
      <w:r>
        <w:rPr/>
        <w:t>10</w:t>
      </w:r>
      <w:r>
        <w:rPr/>
        <w:t>周年事業としての二番目の展示は</w:t>
      </w:r>
      <w:r>
        <w:rPr/>
        <w:t>5</w:t>
      </w:r>
      <w:r>
        <w:rPr/>
        <w:t>月</w:t>
      </w:r>
      <w:r>
        <w:rPr/>
        <w:t>16</w:t>
      </w:r>
      <w:r>
        <w:rPr/>
        <w:t>日より公開予定のアジアのキュビスムである。</w:t>
      </w:r>
      <w:r>
        <w:rPr/>
        <w:t>20</w:t>
      </w:r>
      <w:r>
        <w:rPr/>
        <w:t>世紀の初頭ピカソ、ブラック等の画家に代表されるキュビスムの波は</w:t>
      </w:r>
      <w:r>
        <w:rPr/>
        <w:t>1910</w:t>
      </w:r>
      <w:r>
        <w:rPr/>
        <w:t>年代から日本を始めてするアジア諸国にも浸透していった。この展示には日本、韓国、中国、シンガポール、マレイシア、フィリピン、ベトナム等の作者の作品が展示される。東京の近代美術館から始まり、ソウル、シンガポールと巡回を終え当館にて開催される次第。</w:t>
      </w:r>
    </w:p>
    <w:p>
      <w:pPr>
        <w:pStyle w:val="Normal"/>
        <w:rPr/>
      </w:pPr>
      <w:r>
        <w:rPr/>
      </w:r>
    </w:p>
    <w:p>
      <w:pPr>
        <w:pStyle w:val="Normal"/>
        <w:jc w:val="right"/>
        <w:rPr/>
      </w:pPr>
      <w:r>
        <w:rPr/>
        <w:t>国際交流基金：パリ日本文化会館　館長　中川　正輝　記</w:t>
      </w:r>
    </w:p>
    <w:p>
      <w:pPr>
        <w:pStyle w:val="Normal"/>
        <w:ind w:firstLine="5040"/>
        <w:rPr/>
      </w:pPr>
      <w:r>
        <w:rPr/>
        <w:t>m</w:t>
      </w:r>
      <w:r>
        <w:rPr/>
        <w:t>．</w:t>
      </w:r>
      <w:r>
        <w:rPr/>
        <w:t>nakagawa</w:t>
      </w:r>
      <w:r>
        <w:rPr/>
        <w:t>＠</w:t>
      </w:r>
      <w:r>
        <w:rPr/>
        <w:t>mcjp</w:t>
      </w:r>
      <w:r>
        <w:rPr/>
        <w:t>．</w:t>
      </w:r>
      <w:r>
        <w:rPr/>
        <w:t>asso.f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9:00Z</dcterms:created>
  <dc:creator>Hiromichi</dc:creator>
  <dc:description/>
  <cp:keywords/>
  <dc:language>en-US</dc:language>
  <cp:lastModifiedBy>Hiromichi</cp:lastModifiedBy>
  <dcterms:modified xsi:type="dcterms:W3CDTF">2007-05-30T06:06:00Z</dcterms:modified>
  <cp:revision>2</cp:revision>
  <dc:subject/>
  <dc:title/>
</cp:coreProperties>
</file>